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关于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开展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年度国家开放大学奖学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希望的田野”奖学金评选工作的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班级：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广东开放大学《关于开展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奖学金评选工作的通知》（粤开教〔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号）和《关于开展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希望的田野奖学金评选工作的通知》（粤开教〔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号）要求，学校开展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国家开放大学奖学金、“希望的田野”奖学金评选工作，现将有关事项通知如下：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评选目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鼓励学生刻苦学习、完成学业，调动学生学习积极性和主动性，推进校风、学风建设；深化人才培养模式改革，更多关注学生及其学习，提高人才培养质量；增强国家开放大学学生归属感，提升国家开放大学的学校品牌形象和社会影响力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奖励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奖励对象为开放教育本科（专科起点）和专科各专业在读学生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截至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，已修满本专业毕业最低学分，进入毕业审核阶段的学生不在奖励范围之内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三、奖学金来源及奖励标准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国家开放大学奖学金、“希望的田野”奖学金由国家开放大学专项拨款。奖励标准为每人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申请条件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基本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热爱祖国，拥护中国共产党领导，遵守国家法律、法规和学校各项规章制度，品德优良，行为规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学习目的明确，勤奋努力，积极进取，努力提高利用各种远程教育资源进行自主学习的能力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原则上要求入学满一年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春、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秋各班级学生），并且已修完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以上本专业课程学分。已经获得过国家开放大学奖学金或“希望的田野”奖学金的学生再次申请奖学金时，需在原基础上再修完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以上的学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已修统设必修课程平均成绩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分，其他课程平均成绩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除满足以上基本条件外，还须满足以下条件之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学校教学、社会实践等活动，学习中善于合作、乐于助人，获得所在学校的相应奖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克服工学矛盾，学以致用，在工作岗位上做出显著成绩或在某方面表现突出，有较大社会影响或获得相关奖励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推荐名额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家开放大学“希望的田野”奖学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，国家开放大学奖学金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名。原则上，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春、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秋每个班主任推荐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名优秀学员参加评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被推荐为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国家开放大学“希望的田野”奖学金候选人的学生，不能同时被推荐为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国家开放大学奖学金候选人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入学后获得省（部）级及以上奖励者，可适当放宽申请条件，并不受名额限制。省（部）级奖励是指省级党委、政府直接授予的奖励和国家各部委授予的奖励，以及总部大军区级及以上奖励，省级党委或政府所属委、办、厅（局）等部门授予的省级劳动模范、五一劳动奖章、三八红旗手和青年五四奖章也视为省级奖励。   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六、推荐、评审程序及时间安排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成立相关组织机构：在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前完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宣传发动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—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和推荐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-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市电大初评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提交初审材料录入数据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-2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公示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-2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发放奖学金及证书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总结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材料报送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需通过班主任提交以下纸质材料，逾期申报无效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奖学金申请表。</w:t>
      </w:r>
      <w:r>
        <w:rPr>
          <w:rFonts w:ascii="仿宋_GB2312" w:hAnsi="仿宋_GB2312" w:eastAsia="仿宋_GB2312"/>
          <w:color w:val="000000"/>
          <w:sz w:val="28"/>
          <w:szCs w:val="28"/>
        </w:rPr>
        <w:t>申请表规定</w:t>
      </w:r>
      <w:r>
        <w:rPr>
          <w:rFonts w:ascii="仿宋_GB2312" w:hAnsi="仿宋_GB2312" w:eastAsia="仿宋_GB2312"/>
          <w:color w:val="000000"/>
          <w:sz w:val="28"/>
          <w:szCs w:val="28"/>
          <w:em w:val="underDot"/>
        </w:rPr>
        <w:t>单面打印</w:t>
      </w:r>
      <w:r>
        <w:rPr>
          <w:rFonts w:ascii="仿宋_GB2312" w:hAnsi="仿宋_GB2312" w:eastAsia="仿宋_GB2312"/>
          <w:color w:val="000000"/>
          <w:sz w:val="28"/>
          <w:szCs w:val="28"/>
        </w:rPr>
        <w:t>，提交</w:t>
      </w:r>
      <w:r>
        <w:rPr>
          <w:rFonts w:ascii="仿宋_GB2312" w:hAnsi="仿宋_GB2312" w:eastAsia="仿宋_GB2312"/>
          <w:color w:val="000000"/>
          <w:sz w:val="28"/>
          <w:szCs w:val="28"/>
          <w:em w:val="underDot"/>
        </w:rPr>
        <w:t>一式两份</w:t>
      </w:r>
      <w:r>
        <w:rPr>
          <w:rFonts w:ascii="仿宋_GB2312" w:hAnsi="仿宋_GB2312" w:eastAsia="仿宋_GB2312"/>
          <w:color w:val="000000"/>
          <w:sz w:val="28"/>
          <w:szCs w:val="28"/>
        </w:rPr>
        <w:t>，照片位置要贴上</w:t>
      </w:r>
      <w:r>
        <w:rPr>
          <w:rFonts w:eastAsia="仿宋_GB2312" w:ascii="仿宋_GB2312" w:hAnsi="仿宋_GB2312"/>
          <w:color w:val="000000"/>
          <w:sz w:val="28"/>
          <w:szCs w:val="28"/>
          <w:em w:val="underDot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em w:val="underDot"/>
        </w:rPr>
        <w:t>寸彩色证件照片</w:t>
      </w:r>
      <w:r>
        <w:rPr>
          <w:rFonts w:ascii="仿宋_GB2312" w:hAnsi="仿宋_GB2312" w:eastAsia="仿宋_GB2312"/>
          <w:color w:val="000000"/>
          <w:sz w:val="28"/>
          <w:szCs w:val="28"/>
        </w:rPr>
        <w:t>。学生的申请理由要详实，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入学后所获奖励证书的原件及复印件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各班级要积极宣传，广而告之，认真做好评奖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各班级确定推荐人选名单时，要充分考虑学生学习和参与班级管理的良好表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各班级报送材料应规范齐备，真实、准确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84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度国家开放大学奖学金申请表</w:t>
      </w:r>
    </w:p>
    <w:p>
      <w:pPr>
        <w:pStyle w:val="Normal"/>
        <w:spacing w:lineRule="exact" w:line="440"/>
        <w:ind w:left="1596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惠州广播电视大学</w:t>
      </w:r>
    </w:p>
    <w:p>
      <w:pPr>
        <w:pStyle w:val="Style14"/>
        <w:spacing w:lineRule="exact" w:line="440"/>
        <w:ind w:left="5248" w:firstLine="7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560" w:before="0" w:after="0"/>
        <w:rPr/>
      </w:pPr>
      <w:r>
        <w:rPr>
          <w:rFonts w:ascii="黑体;SimHei" w:hAnsi="黑体;SimHei" w:cs="宋体;SimSun" w:eastAsia="黑体;SimHei"/>
          <w:b w:val="false"/>
          <w:bCs w:val="false"/>
          <w:color w:val="000000"/>
        </w:rPr>
        <w:t>件</w:t>
      </w:r>
      <w:r>
        <w:rPr>
          <w:rFonts w:eastAsia="黑体;SimHei" w:cs="宋体;SimSun" w:ascii="黑体;SimHei" w:hAnsi="黑体;SimHei"/>
          <w:b w:val="false"/>
          <w:bCs w:val="false"/>
          <w:color w:val="000000"/>
        </w:rPr>
        <w:t>3</w:t>
      </w:r>
    </w:p>
    <w:p>
      <w:pPr>
        <w:pStyle w:val="Heading3"/>
        <w:spacing w:lineRule="exact" w:line="560" w:before="0" w:after="0"/>
        <w:ind w:firstLine="720"/>
        <w:jc w:val="center"/>
        <w:rPr>
          <w:rFonts w:ascii="黑体;SimHei" w:hAnsi="黑体;SimHei" w:eastAsia="黑体;SimHei" w:cs="宋体;SimSun"/>
          <w:b w:val="false"/>
          <w:b w:val="false"/>
          <w:bCs w:val="false"/>
          <w:color w:val="000000"/>
        </w:rPr>
      </w:pPr>
      <w:r>
        <w:rPr>
          <w:rFonts w:eastAsia="方正小标宋简体;宋体" w:cs="宋体;SimSun" w:ascii="方正小标宋简体;宋体" w:hAnsi="方正小标宋简体;宋体"/>
          <w:b w:val="false"/>
          <w:bCs w:val="false"/>
          <w:color w:val="00000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 w:val="false"/>
          <w:bCs w:val="false"/>
          <w:color w:val="000000"/>
          <w:sz w:val="36"/>
          <w:szCs w:val="36"/>
        </w:rPr>
        <w:t>年度国家开放大学奖学金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必贴）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学习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和大专及以上学习经历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奖学金申请条件简述申请理由</w:t>
            </w:r>
          </w:p>
          <w:p>
            <w:pPr>
              <w:pStyle w:val="Normal"/>
              <w:shd w:fill="FDE9D9" w:val="clear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以下备注请在填表时删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hd w:fill="FDE9D9" w:val="clear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可从以下四个方面阐述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、不少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加附页：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电大学习情况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（包括在校期间的成绩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电大学习体会和收获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收获（如电大学习对个人能力提升、职业发展和人际交往的帮助等）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hd w:fill="FDE9D9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来电大学习中的计划、展望等。 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大入学后获奖情况（按时间顺序填写，并与提交的获奖证书复印件顺序对应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Style15"/>
              <w:spacing w:before="0" w:after="0"/>
              <w:ind w:left="57" w:hanging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负责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电大初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级电大负责人签名：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播电视大学 （市级电大公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、相关学院评审意见（包括公示情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部、相关学院主管校领导签名：                                    广东开放大学（公章）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终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59" w:hanging="938"/>
    </w:pPr>
    <w:rPr>
      <w:rFonts w:eastAsia="仿宋_GB2312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XX（部门文）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3:00Z</dcterms:created>
  <dc:creator>微软用户</dc:creator>
  <dc:description/>
  <cp:keywords/>
  <dc:language>en-US</dc:language>
  <cp:lastModifiedBy>Anonymous</cp:lastModifiedBy>
  <cp:lastPrinted>2016-03-23T15:20:00Z</cp:lastPrinted>
  <dcterms:modified xsi:type="dcterms:W3CDTF">2016-03-31T02:03:00Z</dcterms:modified>
  <cp:revision>4</cp:revision>
  <dc:subject/>
  <dc:title>粤开大ＸＸ〔2014〕号</dc:title>
</cp:coreProperties>
</file>